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tabs>
          <w:tab w:val="clear" w:pos="708"/>
          <w:tab w:val="center" w:pos="4420" w:leader="none"/>
          <w:tab w:val="left" w:pos="6130" w:leader="none"/>
        </w:tabs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ab/>
        <w:t>USHUAIA, 30 SET.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jc w:val="both"/>
        <w:rPr/>
      </w:pPr>
      <w:r>
        <w:rPr/>
        <w:t xml:space="preserve">VISTO La Nota Nº 392/08, Letra Sec.Adm. (h) presentada por el Dpto. Haberes, por la cual solicita la aprobación de la liquidación de los Haberes del Personal y Dietas de los Sres. Legisladores, Secretarios y Pro Secretarios de Cámara, correspondiente al mes de septiembre/08; y que diera origen al Expediente Nº  2593/08.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VICE –PRESIDENTE I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ARTICULO 1° - AUTORIZAR </w:t>
      </w:r>
      <w:r>
        <w:rPr>
          <w:szCs w:val="24"/>
        </w:rPr>
        <w:t xml:space="preserve">la liquidación de los Haberes </w:t>
      </w:r>
      <w:r>
        <w:rPr/>
        <w:t xml:space="preserve">del Personal y Dietas de los  Sres.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Legisladores, Secretarios y Pro Secretarios de Cámara, correspondiente al mes de septiembre/08, </w:t>
      </w:r>
      <w:r>
        <w:rPr>
          <w:szCs w:val="24"/>
        </w:rPr>
        <w:t>por la suma de  PESOS DOS MILLONES OCHENTA Y CINCO MIL SEISCIENTOS SESENTA Y DOS CON 55/100 ($ 2.085.662,55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</w:rPr>
        <w:t>ARTICULO 2º -</w:t>
      </w:r>
      <w:r>
        <w:rPr/>
        <w:t xml:space="preserve">  </w:t>
      </w:r>
      <w:r>
        <w:rPr>
          <w:b/>
        </w:rPr>
        <w:t>APRUEBASE</w:t>
      </w:r>
      <w:r>
        <w:rPr/>
        <w:t xml:space="preserve">  el pago de la </w:t>
      </w:r>
      <w:r>
        <w:rPr>
          <w:szCs w:val="24"/>
        </w:rPr>
        <w:t xml:space="preserve">liquidación de los Haberes </w:t>
      </w:r>
      <w:r>
        <w:rPr/>
        <w:t xml:space="preserve">del Personal y Dietas de los </w:t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 Sres. Legisladores, Secretarios y Pro Secretarios de Cámara, correspondiente al mes de septiembre/08, </w:t>
      </w:r>
      <w:r>
        <w:rPr>
          <w:szCs w:val="24"/>
        </w:rPr>
        <w:t>por la suma de  PESOS DOS MILLONES OCHENTA Y CINCO MIL SEISCIENTOS SESENTA Y DOS CON 55/100 ($ 2.085.662,55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ARTICULO 3º -</w:t>
      </w:r>
      <w:r>
        <w:rPr>
          <w:szCs w:val="24"/>
        </w:rPr>
        <w:t xml:space="preserve"> </w:t>
      </w:r>
      <w:r>
        <w:rPr/>
        <w:t xml:space="preserve">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OLUCION L.P. N°    165             /08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RNANDEZ 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ODRIGUEZ</w:t>
      </w:r>
    </w:p>
    <w:p>
      <w:pPr>
        <w:pStyle w:val="Normal"/>
        <w:jc w:val="both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9-30T11:49:00Z</cp:lastPrinted>
  <dcterms:modified xsi:type="dcterms:W3CDTF">2008-10-03T15:06:00Z</dcterms:modified>
  <cp:revision>75</cp:revision>
  <dc:subject/>
  <dc:title>USHUAIA,</dc:title>
</cp:coreProperties>
</file>